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C203 -  Algoritmos e Estruturas de Dados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  <w:t>Lista de Exercícios (Capítulos 3 e 4 Folk e Zoellick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eva a organização típica de um disco, incluindo suas unidades básicas de organização e a relação entre elas. Relacione conceitos como trilhas, setores, cilindros, etc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is os fatores que influenciam o tempo de acessa a disco. Descreva as operações de seek, tempo de rotação do disco, tempo de transmissão dos dados, etc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Nós vimos que alguns sistemas operacionais alocam espaço de armazenamento em disco em </w:t>
      </w:r>
      <w:r>
        <w:rPr>
          <w:rFonts w:cs="Arial" w:ascii="Arial" w:hAnsi="Arial"/>
          <w:i/>
          <w:sz w:val="24"/>
        </w:rPr>
        <w:t>clusters</w:t>
      </w:r>
      <w:r>
        <w:rPr>
          <w:rFonts w:cs="Arial" w:ascii="Arial" w:hAnsi="Arial"/>
          <w:sz w:val="24"/>
        </w:rPr>
        <w:t xml:space="preserve"> e/ou </w:t>
      </w:r>
      <w:r>
        <w:rPr>
          <w:rFonts w:cs="Arial" w:ascii="Arial" w:hAnsi="Arial"/>
          <w:i/>
          <w:sz w:val="24"/>
        </w:rPr>
        <w:t xml:space="preserve">extents </w:t>
      </w:r>
      <w:r>
        <w:rPr>
          <w:rFonts w:cs="Arial" w:ascii="Arial" w:hAnsi="Arial"/>
          <w:sz w:val="24"/>
        </w:rPr>
        <w:t xml:space="preserve">(extensões), ao invés de setores. Nesse caso, o tamanho de qualquer arquivo deve ser múltiplo de um </w:t>
      </w:r>
      <w:r>
        <w:rPr>
          <w:rFonts w:cs="Arial" w:ascii="Arial" w:hAnsi="Arial"/>
          <w:i/>
          <w:sz w:val="24"/>
        </w:rPr>
        <w:t>cluster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i/>
          <w:sz w:val="24"/>
        </w:rPr>
        <w:t>extent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ite algumas vantagens e desvantagens deste método de alocação de espaço em disco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Se tivermos aplicações que envolvem principalmente acesso seqüencial a arquivos muito grandes, será apropriado o uso de grandes extensões?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Seria apropriado o uso de grandes extensões para um sistema computacional que atende um grande número de programadores C? (Programas C geralmente são pequenos, dispostos em um grande número de arquivos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O sistema de gerenciamento de registros VAX usa um tamanho </w:t>
      </w:r>
      <w:r>
        <w:rPr>
          <w:rFonts w:cs="Arial" w:ascii="Arial" w:hAnsi="Arial"/>
          <w:i/>
          <w:sz w:val="24"/>
        </w:rPr>
        <w:t>default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sz w:val="24"/>
        </w:rPr>
        <w:t>cluster</w:t>
      </w:r>
      <w:r>
        <w:rPr>
          <w:rFonts w:cs="Arial" w:ascii="Arial" w:hAnsi="Arial"/>
          <w:sz w:val="24"/>
        </w:rPr>
        <w:t xml:space="preserve"> de três setores de 512 bytes, mas permite que o usuário re-formate o </w:t>
      </w:r>
      <w:r>
        <w:rPr>
          <w:rFonts w:cs="Arial" w:ascii="Arial" w:hAnsi="Arial"/>
          <w:i/>
          <w:sz w:val="24"/>
        </w:rPr>
        <w:t>drive</w:t>
      </w:r>
      <w:r>
        <w:rPr>
          <w:rFonts w:cs="Arial" w:ascii="Arial" w:hAnsi="Arial"/>
          <w:sz w:val="24"/>
        </w:rPr>
        <w:t xml:space="preserve"> com qualquer tamanho de </w:t>
      </w:r>
      <w:r>
        <w:rPr>
          <w:rFonts w:cs="Arial" w:ascii="Arial" w:hAnsi="Arial"/>
          <w:i/>
          <w:sz w:val="24"/>
        </w:rPr>
        <w:t>cluster</w:t>
      </w:r>
      <w:r>
        <w:rPr>
          <w:rFonts w:cs="Arial" w:ascii="Arial" w:hAnsi="Arial"/>
          <w:sz w:val="24"/>
        </w:rPr>
        <w:t xml:space="preserve"> de 1 a 65535 setores. Quando um </w:t>
      </w:r>
      <w:r>
        <w:rPr>
          <w:rFonts w:cs="Arial" w:ascii="Arial" w:hAnsi="Arial"/>
          <w:i/>
          <w:sz w:val="24"/>
        </w:rPr>
        <w:t>cluster</w:t>
      </w:r>
      <w:r>
        <w:rPr>
          <w:rFonts w:cs="Arial" w:ascii="Arial" w:hAnsi="Arial"/>
          <w:sz w:val="24"/>
        </w:rPr>
        <w:t xml:space="preserve"> deve ser maior que três setores? Quando o </w:t>
      </w:r>
      <w:r>
        <w:rPr>
          <w:rFonts w:cs="Arial" w:ascii="Arial" w:hAnsi="Arial"/>
          <w:i/>
          <w:sz w:val="24"/>
        </w:rPr>
        <w:t>cluster</w:t>
      </w:r>
      <w:r>
        <w:rPr>
          <w:rFonts w:cs="Arial" w:ascii="Arial" w:hAnsi="Arial"/>
          <w:sz w:val="24"/>
        </w:rPr>
        <w:t xml:space="preserve"> deve ser menor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como funciona o sistema de arquivos FAT. Descreva qual a organização lógica e física deste sistema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nha que você queira ler um arquivo que está em c:\home\ze\oi.txt. Explique todos a etapas conduzidas pelo sistema FAT para encontrar o arquiv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que é um diretório, no sistema FA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que o diretório raiz é limitado a uma quantidade fixa no número de entrada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é fragmentação de dado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que consiste o procedimento de compactação de um arquivo? Como esse processo funciona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você listar o conteúdo de um arquivo contendo caracteres binários e outro com caracteres ASCII em seu terminal de vídeo, que resultados você espera? O que ocorre quando você lista em vídeo o conteúdo de um arquivo completamente binário? (Aviso: se você realmente tentar, faça-o com um arquivo bem pequeno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as comparações são necessárias, em média, para encontrar um registro usando busca seqüencial em um arquivo em disco com 10.000 registros? Se o registro não estiver no arquivo, quantas comparações são necessárias? Se o arquivo for acessado em blocos de 20 registros, quantos acessos a disco são necessários, em média? E se cada bloco tiver apenas um registr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você entende pela afirmação: um arquivo é um stream de byte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 exemplos de como se organizar um arquivo em que os campos possam ter: a) tamnhos fixos, b) tamanhos variados? Neste segundo caso, há varias maneiras. Descreva algum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arquivo pode ser organizado com registros de tamanhos fixos e tamanhos variáveis. Descreva para cada um dos casos, maneiras de organizar estes arquivos, de forma que seja possível recuperar os regist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reva um programa que faz a compactação de um arquivo de registros de tamanho fixo. Assuma que registros removidos estão identificados por um caracter especial no início, e que a compactação precisa ser feita ‘inloco’, i.e., sem gerar uma cópia do arquivo orig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xplique se e como o programa do item anterior poderia modificado para executar o mesmo procedimento em arquivos de registros de tamanho variá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princípio, não é possível fazer busca binária em um arquivo de dados com registros de tamanho variável. Por que a indexação do arquivo torna a busca binária possível? Com um arquivo com registros de tamanho fixo é possivel fazer busca binária. Isto significa que indexação não é necessária para arquivos de registros de tamanho fix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do um registro é atualizado num arquivo, as chaves primárias e secundárias do índice podem ser alteradas ou não, dependendo do arquivo ter registros de tamanho fixo ou variável e dependendo do tipo de alteração que foi feita no registro de dados. Faça uma lista das situações diferentes que podem ocorrer devido a atualizações e explique como cada uma pode afetar os índic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uta o problema que ocorre quando você inclui o registro abaixo em seu arquivo, assumindo que o índice por compositor já possua como chave secundária “Fidelio Beethoven“. Como você poderia resolver o problema sem grandes alterações na estrutura do índice de chave secundária?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4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 1259 Fidelio Beethoven Maaz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é uma lista invertida? Quando ela é útil? Como ela é mantida em memória secundária? Esquematize o conteúdo de um índice secundário organizado como lista invertida para um arquivo de dados hipotético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onha que você tenha um arquivo de dados de CD’s, como descrito em aula, muito grande, com um índice pela chave primária e índices pelas chaves secundárias organizados por compositor, artista e título. Suponha que uma lista invertida é usada para as chaves secundárias. Explique, passo a passo, como um programa poderia responder às seguintes solicitações: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liste todas as gravações de Bach ou Beethoven;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liste todas as gravações de Perleman de peças de Mozart ou Joplin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são índices primários? O que são índices secundário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a operação de inserção que você fez no seu segundo programa de arquivos e índices. Em que índices deve mexer? Como é inserido o dado de fato, no arquivo e dado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Explique a operação de remoção que você fez no seu segundo programa de arquivos e índices. Em que índices deve mexer? Como é inserido o dado de fato, no arquivo e dados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ique a operação de alteração que você fez no seu segundo programa de arquivos e índices. Em que índices deve mexer? Como é inserido o dado de fato, no arquivo e dados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daria a desfragmentação do arquivo no seu trabalho?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43:00Z</dcterms:created>
  <dc:creator>Joao Batista</dc:creator>
  <dc:description/>
  <dc:language>en-US</dc:language>
  <cp:lastModifiedBy>Joao Batista</cp:lastModifiedBy>
  <dcterms:modified xsi:type="dcterms:W3CDTF">2009-05-19T10:43:00Z</dcterms:modified>
  <cp:revision>2</cp:revision>
  <dc:subject/>
  <dc:title>SCC203 -  Algoritmos e Estruturas de Dados 2</dc:title>
</cp:coreProperties>
</file>