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NSTITUTO DE CIÊNCIAS MATEMÁTICAS E DE COMPUTAÇÃO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DEPARTAMENTO DE CIÊNCIAS DA COMPUTAÇÃ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E-183 Algoritmos e Estruturas de Dados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a de Exercícios (Capítulos 6 e 7, Folk e Zoellick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Em princípio, não é possível fazer busca binária em um arquivo de dados com registros de tamanho variável. Por que a indexação do arquivo torna a busca binária possível? Com um arquivo com registros de tamanho fixo é possivel fazer busca binária. Isto significa que indexação não é necessária para arquivos de registros de tamanho fix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Quando um registro é atualizado num arquivo, as chaves primárias e secundárias do índice podem ser alteradas ou não, dependendo do arquivo ter registros de tamanho fixo ou variável e dependendo do tipo de alteração que foi feita no registro de dados. Faça uma lista das situações diferentes que podem ocorrer devido a atualizações e explique como cada uma pode afetar os índice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Discuta o problema que ocorre quando você inclui o registro abaixo em seu arquivo, assumindo que o índice por compositor já possua como chave secundária “Fidelio Beethoven“. Como você poderia resolver o problema sem grandes alterações na estrutura do índice de chave secundári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N 1259 Fidelio Beethoven Maaze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O que é uma lista invertida? Quando ela é útil? Como ela é mantida em memória secundária? Esquematize o conteúdo de um índice secundário organizado como lista invertida para um arquivo de dados hipotétic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- </w:t>
      </w:r>
      <w:r>
        <w:rPr>
          <w:sz w:val="22"/>
          <w:szCs w:val="22"/>
        </w:rPr>
        <w:t>Suponha que você tenha um arquivo de dados de CD’s, como descrito em aula, muito grande, com um índice pela chave primária e índices pelas chaves secundárias organizados por compositor, artista e título. Suponha que uma lista invertida é usada para as chaves secundárias. Explique, passo a passo, como um programa poderia responder às seguintes solicitaçõ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iste todas as gravações de Bach ou Beethoven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b) liste todas as gravações de Perleman de peças de Mozart ou Joplin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5 - </w:t>
      </w:r>
      <w:r>
        <w:rPr>
          <w:sz w:val="22"/>
          <w:szCs w:val="20"/>
        </w:rPr>
        <w:t>Suponha que você tenha 8MB de memória RAM para ordenar o arquivo de 800.000 registros visto em aula (ver seção 7.5.1 do livro-texto)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a. Quanto tempo durará a ordenação do arquivo usando o algoritmo </w:t>
      </w:r>
      <w:r>
        <w:rPr>
          <w:i/>
          <w:iCs/>
          <w:sz w:val="22"/>
          <w:szCs w:val="20"/>
        </w:rPr>
        <w:t xml:space="preserve">merge sort </w:t>
      </w:r>
      <w:r>
        <w:rPr>
          <w:sz w:val="22"/>
          <w:szCs w:val="20"/>
        </w:rPr>
        <w:t>descrito na seção 7.5.1?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b. Quanto tempo durará a ordenação do arquivo usando o algoritmo </w:t>
      </w:r>
      <w:r>
        <w:rPr>
          <w:i/>
          <w:iCs/>
          <w:sz w:val="22"/>
          <w:szCs w:val="20"/>
        </w:rPr>
        <w:t xml:space="preserve">key sort </w:t>
      </w:r>
      <w:r>
        <w:rPr>
          <w:sz w:val="22"/>
          <w:szCs w:val="20"/>
        </w:rPr>
        <w:t>descrito no capítulo 5?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c. Por que o algoritmo </w:t>
      </w:r>
      <w:r>
        <w:rPr>
          <w:i/>
          <w:iCs/>
          <w:sz w:val="22"/>
          <w:szCs w:val="20"/>
        </w:rPr>
        <w:t xml:space="preserve">key sort </w:t>
      </w:r>
      <w:r>
        <w:rPr>
          <w:sz w:val="22"/>
          <w:szCs w:val="20"/>
        </w:rPr>
        <w:t>não funcionará se houver 1 MB de RAM disponível para a fase de ordenação?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6 - </w:t>
      </w:r>
      <w:r>
        <w:rPr>
          <w:sz w:val="22"/>
          <w:szCs w:val="20"/>
        </w:rPr>
        <w:t xml:space="preserve">Quantos posicionamentos (seeks) são necessários para uma intercalação em um único passo como descrito na seção 7.5, se um posicionamento toma 50ms, em média, e o tamanho do </w:t>
      </w:r>
      <w:r>
        <w:rPr>
          <w:i/>
          <w:iCs/>
          <w:sz w:val="22"/>
          <w:szCs w:val="20"/>
        </w:rPr>
        <w:t xml:space="preserve">buffer </w:t>
      </w:r>
      <w:r>
        <w:rPr>
          <w:sz w:val="22"/>
          <w:szCs w:val="20"/>
        </w:rPr>
        <w:t>interno disponível é 500K? e se for 100K?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7 - </w:t>
      </w:r>
      <w:r>
        <w:rPr>
          <w:sz w:val="22"/>
          <w:szCs w:val="20"/>
        </w:rPr>
        <w:t>O desempenho de um processo de ordenação é, geralmente, medido em função do número de comparações necessárias. Porque? Explique por que o número de comparações não é uma medida adequada para avaliar o desempenho de métodos de ordenação de grandes arquivos que não cabem em memória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8 - </w:t>
      </w:r>
      <w:r>
        <w:rPr>
          <w:sz w:val="22"/>
          <w:szCs w:val="20"/>
        </w:rPr>
        <w:t>Projete e implemente um programa para fazer o seguinte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. Examinar o conteúdo de dois arquivos ordenados, M1 e M2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b. Produzir um terceiro arquivo COMUM contendo a cópia dos registros que existam nos dois arquivos. (AND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. Produzir um quarto arquivo DIFERENTE contendo os registros dos dois arquivos que existam em apenas M1 ou M2. (XOR)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9 - </w:t>
      </w:r>
      <w:r>
        <w:rPr>
          <w:sz w:val="22"/>
          <w:szCs w:val="20"/>
        </w:rPr>
        <w:t xml:space="preserve">Em nossas computações envolvendo </w:t>
      </w:r>
      <w:r>
        <w:rPr>
          <w:i/>
          <w:iCs/>
          <w:sz w:val="22"/>
          <w:szCs w:val="20"/>
        </w:rPr>
        <w:t>merge</w:t>
      </w:r>
      <w:r>
        <w:rPr>
          <w:sz w:val="22"/>
          <w:szCs w:val="20"/>
        </w:rPr>
        <w:t xml:space="preserve">, assumimos que só uma busca e um atraso rotacional são necessários para um único acesso sequencial. Se isso não ocorrer, mais tempo será necessário para a realização de I/O. Por exemplo, o arquivo de 80 MB usado no exemplo 7.5.1 do livro texto, para a fase de leitura do processo de geração de corridas, a leitura de cada corrida pode requerer muitos acessos. Assuma que o tamanho do </w:t>
      </w:r>
      <w:r>
        <w:rPr>
          <w:i/>
          <w:iCs/>
          <w:sz w:val="22"/>
          <w:szCs w:val="20"/>
        </w:rPr>
        <w:t xml:space="preserve">extent </w:t>
      </w:r>
      <w:r>
        <w:rPr>
          <w:sz w:val="22"/>
          <w:szCs w:val="20"/>
        </w:rPr>
        <w:t>para nosso drive hipotético é de 20.000 bytes (aproximadamente uma trilha), e que todos arquivos armazenados em blocos do tamanho da trilha devem ser acessados separadamente ( uma procura e um atraso rotacional por bloco)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. Quantas buscas o passo 1 requer agora?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b. Quanto tempo os passos 1, 2 e 3 levam?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c. Qual o impacto de um aumento no tamanho do arquivo por um fator 10 terá no tempo total do </w:t>
      </w:r>
      <w:r>
        <w:rPr>
          <w:i/>
          <w:iCs/>
          <w:sz w:val="22"/>
          <w:szCs w:val="20"/>
        </w:rPr>
        <w:t>merge sort</w:t>
      </w:r>
      <w:r>
        <w:rPr>
          <w:sz w:val="22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10 - </w:t>
      </w:r>
      <w:r>
        <w:rPr>
          <w:sz w:val="22"/>
          <w:szCs w:val="20"/>
        </w:rPr>
        <w:t xml:space="preserve">Implemente o procedimento para </w:t>
      </w:r>
      <w:r>
        <w:rPr>
          <w:i/>
          <w:iCs/>
          <w:sz w:val="22"/>
          <w:szCs w:val="20"/>
        </w:rPr>
        <w:t xml:space="preserve">match </w:t>
      </w:r>
      <w:r>
        <w:rPr>
          <w:sz w:val="22"/>
          <w:szCs w:val="20"/>
        </w:rPr>
        <w:t>cosequencial descrito na seção 7.1 do livro texto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11 - </w:t>
      </w:r>
      <w:r>
        <w:rPr>
          <w:sz w:val="22"/>
          <w:szCs w:val="20"/>
        </w:rPr>
        <w:t xml:space="preserve">Implemente o procedimento para </w:t>
      </w:r>
      <w:r>
        <w:rPr>
          <w:i/>
          <w:iCs/>
          <w:sz w:val="22"/>
          <w:szCs w:val="20"/>
        </w:rPr>
        <w:t xml:space="preserve">merge </w:t>
      </w:r>
      <w:r>
        <w:rPr>
          <w:sz w:val="22"/>
          <w:szCs w:val="20"/>
        </w:rPr>
        <w:t>cosequencial descrito na seção 7.1 do livro texto.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b/>
          <w:bCs/>
        </w:rPr>
        <w:t>12</w:t>
      </w:r>
      <w:r>
        <w:rPr/>
        <w:t xml:space="preserve"> - Suponha que um arquivo de dados com 6.000 registros, mantido em disco, deve ser ordenado em um computador cuja memória interna acomoda no máximo 600 registros por vez, usando o procedimento de intercalação visto em aula. Considere que serão geradas 10 corridas de 600 registros cada, e que será realizada uma intercalação em 10 vias. Essa mesma área de memória interna é usada como </w:t>
      </w:r>
      <w:r>
        <w:rPr>
          <w:i/>
          <w:iCs/>
        </w:rPr>
        <w:t xml:space="preserve">buffer </w:t>
      </w:r>
      <w:r>
        <w:rPr/>
        <w:t>de entrada para leitura de dados do disco, e o sistema conta co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um buffer de saída adicional que acomoda 200 registros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a) durante a intercalação, quantos registros serão lidos de cada corrida cada vez que ela é acessada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Justifique</w:t>
      </w:r>
      <w:r>
        <w:rPr>
          <w:sz w:val="22"/>
          <w:szCs w:val="20"/>
        </w:rPr>
        <w:t>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(b) quantos </w:t>
      </w:r>
      <w:r>
        <w:rPr>
          <w:i/>
          <w:iCs/>
          <w:sz w:val="22"/>
          <w:szCs w:val="20"/>
        </w:rPr>
        <w:t xml:space="preserve">seeks </w:t>
      </w:r>
      <w:r>
        <w:rPr>
          <w:sz w:val="22"/>
          <w:szCs w:val="20"/>
        </w:rPr>
        <w:t xml:space="preserve">serão realizados </w:t>
      </w:r>
      <w:r>
        <w:rPr>
          <w:b/>
          <w:bCs/>
          <w:sz w:val="22"/>
          <w:szCs w:val="20"/>
        </w:rPr>
        <w:t xml:space="preserve">para ler dados </w:t>
      </w:r>
      <w:r>
        <w:rPr>
          <w:sz w:val="22"/>
          <w:szCs w:val="20"/>
        </w:rPr>
        <w:t xml:space="preserve">durante o processo de intercalação (excluindo a fase de geração de corridas)? Quantos serão realizados para escrever dados? </w:t>
      </w:r>
      <w:r>
        <w:rPr>
          <w:b/>
          <w:bCs/>
          <w:sz w:val="22"/>
          <w:szCs w:val="20"/>
        </w:rPr>
        <w:t>Justifique</w:t>
      </w:r>
      <w:r>
        <w:rPr>
          <w:sz w:val="22"/>
          <w:szCs w:val="20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08:00Z</dcterms:created>
  <dc:creator>User</dc:creator>
  <dc:description/>
  <dc:language>en-US</dc:language>
  <cp:lastModifiedBy>User</cp:lastModifiedBy>
  <dcterms:modified xsi:type="dcterms:W3CDTF">2006-05-09T14:14:00Z</dcterms:modified>
  <cp:revision>1</cp:revision>
  <dc:subject/>
  <dc:title>INSTITUTO DE CIÊNCIAS MATEMÁTICAS E DE COMPUTAÇÃO</dc:title>
</cp:coreProperties>
</file>